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Øving 8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 xml:space="preserve">Hva blir binærtallet 11011011 på desimalform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219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 xml:space="preserve">Hva er et register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Registeret er prosessorens eget hurtigminne. Dersom prosessoren arbeider med mange ting samtidig, trenger den plass til å lagre midlertidig informasjon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 xml:space="preserve">Hva er cache, og hvorfor trenger man det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Cache er et slags hurtiglagringsminne på datamaskina. Dette brukes til å lagre enkelte typer informasjon som blir brukt ofte slik at maskina kan hente dette herifra i stedet for å hente det fra harddisken og bruke meir tid.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 xml:space="preserve">Hva brukes systembussen til?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Den blir brukt til å utveksle informasjon mellom enheter i PCen, som for eksempel adressene til viktige enheter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 xml:space="preserve">Tre typar systembuss: 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Adressebussen: som brukes til å lagre adresser, databuss: til overføring av data mellom prosessor og alle andre enheter, og kontrollbuss: som inneholder styringsinformasjon, som for eksempel forteller maskina hvilken funksjon ei bestemt adresse har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b/>
          <w:b/>
          <w:sz w:val="20"/>
          <w:szCs w:val="20"/>
          <w:lang w:val="nb-NO"/>
        </w:rPr>
      </w:pPr>
      <w:r>
        <w:rPr>
          <w:rFonts w:cs="Verdana" w:ascii="Verdana" w:hAnsi="Verdana"/>
          <w:b/>
          <w:sz w:val="20"/>
          <w:szCs w:val="20"/>
          <w:lang w:val="nb-NO"/>
        </w:rPr>
        <w:t>Hvorfor har vi bare en systembuss i en PC?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20"/>
          <w:szCs w:val="20"/>
          <w:lang w:val="nb-NO"/>
        </w:rPr>
      </w:pPr>
      <w:r>
        <w:rPr>
          <w:rFonts w:cs="Verdana" w:ascii="Verdana" w:hAnsi="Verdana"/>
          <w:sz w:val="20"/>
          <w:szCs w:val="20"/>
          <w:lang w:val="nb-NO"/>
        </w:rPr>
        <w:t>Fordi flere systembusser hadde krevd for mye lagringsplass og for mye kapasit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11:00Z</dcterms:created>
  <dc:creator>jorgenav</dc:creator>
  <dc:description/>
  <dc:language>en-US</dc:language>
  <cp:lastModifiedBy>jorgenav</cp:lastModifiedBy>
  <dcterms:modified xsi:type="dcterms:W3CDTF">2004-10-28T15:06:00Z</dcterms:modified>
  <cp:revision>3</cp:revision>
  <dc:subject/>
  <dc:title/>
</cp:coreProperties>
</file>