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Semesteroppgave AiT</w:t>
      </w:r>
    </w:p>
    <w:p>
      <w:pPr>
        <w:pStyle w:val="Normal"/>
        <w:rPr>
          <w:lang w:val="nb-NO"/>
        </w:rPr>
      </w:pPr>
      <w:r>
        <w:rPr>
          <w:lang w:val="nb-NO"/>
        </w:rPr>
      </w:r>
    </w:p>
    <w:p>
      <w:pPr>
        <w:pStyle w:val="Normal"/>
        <w:rPr>
          <w:lang w:val="nb-NO"/>
        </w:rPr>
      </w:pPr>
      <w:r>
        <w:rPr>
          <w:lang w:val="nb-NO"/>
        </w:rPr>
        <w:t>Oppg.2</w:t>
      </w:r>
    </w:p>
    <w:p>
      <w:pPr>
        <w:pStyle w:val="Normal"/>
        <w:rPr>
          <w:lang w:val="nb-NO"/>
        </w:rPr>
      </w:pPr>
      <w:r>
        <w:rPr>
          <w:lang w:val="nb-NO"/>
        </w:rPr>
      </w:r>
    </w:p>
    <w:p>
      <w:pPr>
        <w:pStyle w:val="Normal"/>
        <w:rPr>
          <w:lang w:val="nb-NO"/>
        </w:rPr>
      </w:pPr>
      <w:r>
        <w:rPr>
          <w:lang w:val="nb-NO"/>
        </w:rPr>
        <w:t>Fra mitt synspunkt virkar det som gruppa vår har nesten fra starten av har hatt ein stor fellesskapsfølelse, og me løyser alle oppgavene som ein gruppe, heller enn individuelt. Ein god forklaring på dette er sjølvsagt også at oppgavene legger opp til det, men kan trygt seie at gruppa fungerer godt saman, har få eller ingen kommunikasjonsproblemer, og alle får sagt sitt. Føler sjølv at eg har bidratt til gruppa, og at samtlige gruppemedlemmer har kommet med viktige innspill og synspunkt . Me har heller aldri hatt nokon gruppeleder, heller ikkje nokon som markant tar styring over problemene. Kan difor ikkje seie at eg har skilt meg ut noko særleg fra resten av gruppa, har ikkje fått ein spesiell rolle, men har fungert som eit aktivt gruppemedlem i eit team.</w:t>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54:00Z</dcterms:created>
  <dc:creator>jorgenav</dc:creator>
  <dc:description/>
  <dc:language>en-US</dc:language>
  <cp:lastModifiedBy>jorgenav</cp:lastModifiedBy>
  <dcterms:modified xsi:type="dcterms:W3CDTF">2004-10-13T09:30:00Z</dcterms:modified>
  <cp:revision>1</cp:revision>
  <dc:subject/>
  <dc:title>Semesteroppgave AiT</dc:title>
</cp:coreProperties>
</file>